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25.png" ContentType="image/png"/>
  <Override PartName="/word/media/image19.jpeg" ContentType="image/jpeg"/>
  <Override PartName="/word/media/image18.png" ContentType="image/png"/>
  <Override PartName="/word/media/image16.jpeg" ContentType="image/jpeg"/>
  <Override PartName="/word/media/image21.wmf" ContentType="image/x-wmf"/>
  <Override PartName="/word/media/image60.jpeg" ContentType="image/jpeg"/>
  <Override PartName="/word/media/image30.png" ContentType="image/png"/>
  <Override PartName="/word/media/image22.wmf" ContentType="image/x-wmf"/>
  <Override PartName="/word/media/image23.png" ContentType="image/png"/>
  <Override PartName="/word/media/image15.jpeg" ContentType="image/jpeg"/>
  <Override PartName="/word/media/image78.png" ContentType="image/png"/>
  <Override PartName="/word/media/image69.jpeg" ContentType="image/jpeg"/>
  <Override PartName="/word/media/image77.png" ContentType="image/png"/>
  <Override PartName="/word/media/image61.jpeg" ContentType="image/jpeg"/>
  <Override PartName="/word/media/image40.png" ContentType="image/png"/>
  <Override PartName="/word/media/image76.png" ContentType="image/png"/>
  <Override PartName="/word/media/image63.jpeg" ContentType="image/jpeg"/>
  <Override PartName="/word/media/image29.png" ContentType="image/png"/>
  <Override PartName="/word/media/image6.jpeg" ContentType="image/jpeg"/>
  <Override PartName="/word/media/image71.png" ContentType="image/png"/>
  <Override PartName="/word/media/image75.png" ContentType="image/png"/>
  <Override PartName="/word/media/image20.wmf" ContentType="image/x-wmf"/>
  <Override PartName="/word/media/image70.jpeg" ContentType="image/jpeg"/>
  <Override PartName="/word/media/image5.png" ContentType="image/png"/>
  <Override PartName="/word/media/image35.png" ContentType="image/png"/>
  <Override PartName="/word/media/image68.jpeg" ContentType="image/jpeg"/>
  <Override PartName="/word/media/image72.jpeg" ContentType="image/jpeg"/>
  <Override PartName="/word/media/image14.png" ContentType="image/png"/>
  <Override PartName="/word/media/image10.jpeg" ContentType="image/jpeg"/>
  <Override PartName="/word/media/image67.jpeg" ContentType="image/jpeg"/>
  <Override PartName="/word/media/image62.jpeg" ContentType="image/jpeg"/>
  <Override PartName="/word/media/image17.jpeg" ContentType="image/jpeg"/>
  <Override PartName="/word/media/image26.png" ContentType="image/png"/>
  <Override PartName="/word/media/image27.png" ContentType="image/png"/>
  <Override PartName="/word/media/image73.jpeg" ContentType="image/jpeg"/>
  <Override PartName="/word/media/image24.png" ContentType="image/png"/>
  <Override PartName="/word/media/image11.jpeg" ContentType="image/jpeg"/>
  <Override PartName="/word/media/image31.png" ContentType="image/png"/>
  <Override PartName="/word/media/image2.jpeg" ContentType="image/jpeg"/>
  <Override PartName="/word/media/image5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7.jpeg" ContentType="image/jpeg"/>
  <Override PartName="/word/media/image28.png" ContentType="image/png"/>
  <Override PartName="/word/media/image48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32.png" ContentType="image/png"/>
  <Override PartName="/word/media/image33.png" ContentType="image/png"/>
  <Override PartName="/word/media/image74.jpeg" ContentType="image/jpeg"/>
  <Override PartName="/word/media/image34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64.jpeg" ContentType="image/jpeg"/>
  <Override PartName="/word/media/image3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firstLine="360"/>
        <w:jc w:val="both"/>
        <w:rPr>
          <w:bCs/>
          <w:spacing w:val="20"/>
          <w:sz w:val="34"/>
          <w:szCs w:val="34"/>
        </w:rPr>
      </w:pPr>
      <w:r>
        <w:rPr>
          <w:b/>
          <w:caps/>
          <w:sz w:val="34"/>
          <w:szCs w:val="34"/>
        </w:rPr>
        <w:t xml:space="preserve">4 практические занятия </w:t>
      </w:r>
    </w:p>
    <w:p>
      <w:pPr>
        <w:pStyle w:val="Normal"/>
        <w:ind w:right="-101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1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анктон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  <w:t xml:space="preserve">По предлагаемой учебной литературе и рисункам 1-2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планктона. Разберите понятия: фитопланктон, зоопланктон, бактериопланктон, ультрапланктон, наннопланктон,   микропланктон, мезопланктон, макропланктон, мегалопланктон, пассивное движение</w:t>
      </w:r>
      <w:r>
        <w:rPr/>
        <w:t>.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35980" cy="402336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исунок 1 – </w:t>
            </w:r>
            <w:r>
              <w:rPr>
                <w:b/>
                <w:color w:val="000000"/>
                <w:sz w:val="30"/>
                <w:szCs w:val="30"/>
              </w:rPr>
              <w:t>Представители озерно-прудового планктона: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rogyr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</w:t>
            </w:r>
            <w:r>
              <w:rPr>
                <w:color w:val="000000"/>
                <w:sz w:val="30"/>
                <w:szCs w:val="30"/>
                <w:lang w:val="en-US"/>
              </w:rPr>
              <w:t>.; 2 – Z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ygnem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sp.; 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ediastrum clathr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Anabaenopsi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elenkinii</w:t>
            </w:r>
            <w:r>
              <w:rPr>
                <w:color w:val="000000"/>
                <w:sz w:val="30"/>
                <w:szCs w:val="30"/>
              </w:rPr>
              <w:t xml:space="preserve">; 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cenedesmu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intermedius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</w:rPr>
              <w:t xml:space="preserve">6 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i/>
                <w:color w:val="000000"/>
                <w:sz w:val="30"/>
                <w:szCs w:val="30"/>
              </w:rPr>
              <w:t xml:space="preserve">.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utwinskii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</w:rPr>
              <w:t>7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i/>
                <w:color w:val="000000"/>
                <w:sz w:val="30"/>
                <w:szCs w:val="30"/>
              </w:rPr>
              <w:t xml:space="preserve">.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ospina</w:t>
            </w:r>
            <w:r>
              <w:rPr>
                <w:color w:val="000000"/>
                <w:sz w:val="30"/>
                <w:szCs w:val="30"/>
              </w:rPr>
              <w:t>; 8 –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actinium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usillum</w:t>
            </w:r>
            <w:r>
              <w:rPr>
                <w:color w:val="000000"/>
                <w:sz w:val="30"/>
                <w:szCs w:val="30"/>
              </w:rPr>
              <w:t xml:space="preserve">; 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olyedrlopsi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nulosa</w:t>
            </w:r>
            <w:r>
              <w:rPr>
                <w:color w:val="000000"/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osterium archerian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. kützingii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2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tauroneis phoenicentcron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Frustulia rhomboidc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yrosjgma acumin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Trichocerca capucin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6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Hexarthra mira</w:t>
            </w:r>
            <w:r>
              <w:rPr>
                <w:color w:val="000000"/>
                <w:sz w:val="30"/>
                <w:szCs w:val="30"/>
                <w:lang w:val="en-US"/>
              </w:rPr>
              <w:t>; 17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acrocyclops sp.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8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Bosmina longirostri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hydorus sphaericu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iaphonosoma brachyur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aphnia magna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  <w:lang w:val="be-BY"/>
              </w:rPr>
              <w:t xml:space="preserve">Примечание: данный и другие рисунки приводятся по </w:t>
            </w:r>
            <w:r>
              <w:rPr>
                <w:color w:val="000000"/>
              </w:rPr>
              <w:t>[27-29 и др.]. Названия некоторых видов здесь и далее являются синонимами названий, которые даются определителях и каталогах, изданных позднее.</w:t>
            </w:r>
          </w:p>
        </w:tc>
      </w:tr>
    </w:tbl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br w:type="page"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78100" cy="381000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95270" cy="369506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А</w:t>
        <w:tab/>
        <w:tab/>
        <w:tab/>
        <w:tab/>
        <w:tab/>
        <w:tab/>
        <w:t xml:space="preserve">   Б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11340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исунок 2 – Размерные группы планкто</w:t>
      </w:r>
      <w:r>
        <w:rPr>
          <w:b/>
          <w:color w:val="000000"/>
          <w:sz w:val="30"/>
          <w:szCs w:val="30"/>
        </w:rPr>
        <w:t>на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А – микропланктон: 1 – радиолярия с симбиотическими водорослями; 2 – фораминифера; 3 – радиолярия; 4, 5 – </w:t>
      </w:r>
      <w:hyperlink r:id="rId9">
        <w:r>
          <w:rPr>
            <w:rStyle w:val="InternetLink"/>
            <w:color w:val="000000"/>
            <w:sz w:val="30"/>
            <w:szCs w:val="30"/>
          </w:rPr>
          <w:t>скелеты</w:t>
        </w:r>
      </w:hyperlink>
      <w:r>
        <w:rPr>
          <w:color w:val="000000"/>
          <w:sz w:val="30"/>
          <w:szCs w:val="30"/>
        </w:rPr>
        <w:t xml:space="preserve"> радиолярий; Б – макропланктон; В - мегалопланктон</w:t>
      </w:r>
      <w:r>
        <w:rPr>
          <w:i/>
          <w:color w:val="000000"/>
          <w:sz w:val="30"/>
          <w:szCs w:val="30"/>
        </w:rPr>
        <w:t>.</w:t>
      </w:r>
      <w:r>
        <w:br w:type="page"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ые таблицы 1-2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планктонных организмов к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воднение те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дукция скелетных образ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р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з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Увеличение сопротивления формы, 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длинение одной о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удлинение двух ос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Приуроченность планктонных организмов к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различным местообитаниям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планкт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еан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рск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ер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ч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удо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бол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лу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аг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дон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2 ознакомьтесь с методами и приборами сбора планктона. Заполните предлагаемую таблицу 3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боры сбора планктон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Сетяной</w:t>
            </w:r>
            <w:r>
              <w:rPr>
                <w:bCs/>
                <w:sz w:val="30"/>
                <w:szCs w:val="30"/>
              </w:rPr>
              <w:t>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ка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с помощью коли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вертикальный л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Зачерпывания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</w:tr>
    </w:tbl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39071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2 – </w:t>
      </w:r>
      <w:r>
        <w:rPr>
          <w:b/>
          <w:sz w:val="30"/>
          <w:szCs w:val="30"/>
        </w:rPr>
        <w:t>Приборы для взятия планктонных проб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цилиндрическая сеть «цеппелин»; </w:t>
      </w:r>
      <w:r>
        <w:rPr>
          <w:iCs/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 xml:space="preserve">– сеть Берджа; </w:t>
      </w:r>
      <w:r>
        <w:rPr>
          <w:iCs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 xml:space="preserve">– сеть Апштейна; </w:t>
      </w:r>
      <w:r>
        <w:rPr>
          <w:iCs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– батометр Рутнера; 5 – сосуд Мейера (опускается в воду в закрытом виде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елагиаль, пелагические организмы, голопланктон, меропланктон, талассопланктон, лимнопланктон, гелеопланктон, потамопланктон, ихтиопланктон, криопланк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ан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Методы сбора 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szCs w:val="30"/>
        </w:rPr>
      </w:pPr>
      <w:r>
        <w:rPr>
          <w:iCs/>
          <w:sz w:val="30"/>
          <w:szCs w:val="30"/>
        </w:rPr>
        <w:t>5 Методы определения планктона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размерные группы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основные приспособления планктонных организмов к парению в вод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Какие группы планктона являются конвергентным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4 Перечислите адаптации к снижению остаточного веса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Перечислите адаптации к повышению трения о воду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Назовите различия в конструкции качественных и количественных планктонных сетей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2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гидробионтов: нек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ктона. Разберите понятия: положительная плавучесть, отрицательная плавучесть, активное движение, миграци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drawing>
          <wp:inline distT="0" distB="0" distL="0" distR="0">
            <wp:extent cx="5942965" cy="401383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(начало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570855" cy="7351395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94610" cy="3429000"/>
            <wp:effectExtent l="0" t="0" r="0" b="0"/>
            <wp:docPr id="8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9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90060" cy="3134995"/>
            <wp:effectExtent l="0" t="0" r="0" b="0"/>
            <wp:docPr id="10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77665" cy="2885440"/>
            <wp:effectExtent l="0" t="0" r="0" b="0"/>
            <wp:docPr id="11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1 (окончание) – </w:t>
      </w:r>
      <w:r>
        <w:rPr>
          <w:b/>
          <w:sz w:val="30"/>
          <w:szCs w:val="30"/>
        </w:rPr>
        <w:t>Представители нектона: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– акулы; Б – ластоногие: 1 – морской заяц; 2 – тевяк; 3 – обыкновенный тюлень; 4 – кольчатая нерпа; 5 – белобрюхий тюлень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 – крылатка; 7 – хохлач (самец); 8 – хохлач (самка); 9 – тюлень Уэдделла; 10 – тюлень-крабоед; 11 – морской леопард; 12 – южный сивуч; 13 – морской лев; 14 – морж; 15 – морской слон; В – головоногие моллюски: 1 – аргонавт; 2 – спирула; Г – горбатый кит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 – дельфины; Е – касатка.</w:t>
      </w:r>
      <w:r>
        <w:br w:type="page"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нектонных организмов к </w:t>
      </w:r>
    </w:p>
    <w:p>
      <w:pPr>
        <w:pStyle w:val="Normal"/>
        <w:ind w:right="-101" w:hanging="0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текаемая форм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еление слиз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раск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витые двигательные орган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30"/>
                <w:szCs w:val="30"/>
              </w:rPr>
              <w:t>Приспособления для повышения плавучести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- плавательный пузы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копления жира в тканя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ы передвижения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плавник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изгибание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реактивный спосо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вертикальные, горизонтальные, анадромные, катадромные, кормовые, нерестовые, зимовальныые миграции, реореакция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е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Не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ектон водохранилищ.</w:t>
      </w:r>
    </w:p>
    <w:p>
      <w:pPr>
        <w:pStyle w:val="Normal"/>
        <w:widowControl w:val="false"/>
        <w:autoSpaceDE w:val="false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Что понимается под термином «плавучесть»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приспособления организмов нектона с отрица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3 Назовите приспособления организмов нектона с положи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Какое биологическое значение имеют вертикальные миграци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В каких водах, по вашему мнению, резче выражены вертикальные миграции – арктических или субарктических? Ответ поясн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Какие формы – пигментированные или прозрачные – наиболее часто мигрируют? Ответ поясн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7 В какой форме чаще всего проявляется активное движение у нектонных организмов? Какие еще формы активного движения присутствуют у них?</w:t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3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>Экологические группы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ейстон и нейстон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ам 1-3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йстона и плейстона. Разберите понятия: нейсталь, эпинейстон, гипонейстон, пленка натяжения, удельный вес,  плейстонты, фитоплейстон, зооплейс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16575" cy="36487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1 – Представители нейстона и плейстона: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– парашюты </w:t>
      </w:r>
      <w:r>
        <w:rPr>
          <w:i/>
          <w:sz w:val="28"/>
          <w:szCs w:val="28"/>
          <w:lang w:val="en-US" w:eastAsia="en-US"/>
        </w:rPr>
        <w:t>Kremastochry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endens</w:t>
      </w:r>
      <w:r>
        <w:rPr>
          <w:sz w:val="28"/>
          <w:szCs w:val="28"/>
          <w:lang w:val="en-US" w:eastAsia="en-US"/>
        </w:rPr>
        <w:t xml:space="preserve"> с висящими под ними водорослями; 2 – парашюты </w:t>
      </w:r>
      <w:r>
        <w:rPr>
          <w:i/>
          <w:sz w:val="28"/>
          <w:szCs w:val="28"/>
          <w:lang w:val="en-US" w:eastAsia="en-US"/>
        </w:rPr>
        <w:t>Kremastochlor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3 – </w:t>
      </w:r>
      <w:r>
        <w:rPr>
          <w:i/>
          <w:sz w:val="28"/>
          <w:szCs w:val="28"/>
          <w:lang w:val="en-US" w:eastAsia="en-US"/>
        </w:rPr>
        <w:t>Scapholeber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ucronata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Spirostomum ambiguum</w:t>
      </w:r>
      <w:r>
        <w:rPr>
          <w:sz w:val="28"/>
          <w:szCs w:val="28"/>
          <w:lang w:val="en-US" w:eastAsia="en-US"/>
        </w:rPr>
        <w:t xml:space="preserve">; 5 – </w:t>
      </w:r>
      <w:r>
        <w:rPr>
          <w:i/>
          <w:sz w:val="28"/>
          <w:szCs w:val="28"/>
          <w:lang w:val="en-US" w:eastAsia="en-US"/>
        </w:rPr>
        <w:t>Euglena sanguinea</w:t>
      </w:r>
      <w:r>
        <w:rPr>
          <w:sz w:val="28"/>
          <w:szCs w:val="28"/>
          <w:lang w:val="en-US" w:eastAsia="en-US"/>
        </w:rPr>
        <w:t xml:space="preserve">; 6 – </w:t>
      </w:r>
      <w:r>
        <w:rPr>
          <w:i/>
          <w:sz w:val="28"/>
          <w:szCs w:val="28"/>
          <w:lang w:val="en-US" w:eastAsia="en-US"/>
        </w:rPr>
        <w:t>Chromatium sp.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 – </w:t>
      </w:r>
      <w:r>
        <w:rPr>
          <w:i/>
          <w:sz w:val="28"/>
          <w:szCs w:val="28"/>
          <w:lang w:val="en-US" w:eastAsia="en-US"/>
        </w:rPr>
        <w:t>Chlamydomona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8 – </w:t>
      </w:r>
      <w:r>
        <w:rPr>
          <w:i/>
          <w:sz w:val="28"/>
          <w:szCs w:val="28"/>
          <w:lang w:val="en-US" w:eastAsia="en-US"/>
        </w:rPr>
        <w:t>Chromulin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osanoffi</w:t>
      </w:r>
      <w:r>
        <w:rPr>
          <w:sz w:val="28"/>
          <w:szCs w:val="28"/>
          <w:lang w:val="en-US" w:eastAsia="en-US"/>
        </w:rPr>
        <w:t xml:space="preserve">; 9 – </w:t>
      </w:r>
      <w:r>
        <w:rPr>
          <w:i/>
          <w:sz w:val="28"/>
          <w:szCs w:val="28"/>
          <w:lang w:val="en-US" w:eastAsia="en-US"/>
        </w:rPr>
        <w:t>Chromulin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хризомонады); 10 – </w:t>
      </w:r>
      <w:r>
        <w:rPr>
          <w:i/>
          <w:sz w:val="28"/>
          <w:szCs w:val="28"/>
          <w:lang w:val="en-US" w:eastAsia="en-US"/>
        </w:rPr>
        <w:t>Botrydiop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разножгутиковые); 11 – </w:t>
      </w:r>
      <w:r>
        <w:rPr>
          <w:i/>
          <w:sz w:val="28"/>
          <w:szCs w:val="28"/>
          <w:lang w:val="en-US" w:eastAsia="en-US"/>
        </w:rPr>
        <w:t>Nautococcu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протококковые); 12 – </w:t>
      </w:r>
      <w:r>
        <w:rPr>
          <w:i/>
          <w:sz w:val="28"/>
          <w:szCs w:val="28"/>
          <w:lang w:val="en-US" w:eastAsia="en-US"/>
        </w:rPr>
        <w:t>Lampropedi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бактерии); 13 –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а</w:t>
      </w:r>
      <w:r>
        <w:rPr>
          <w:i/>
          <w:sz w:val="28"/>
          <w:szCs w:val="28"/>
          <w:lang w:val="en-US" w:eastAsia="en-US"/>
        </w:rPr>
        <w:t>vicul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диатомеи)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 – </w:t>
      </w:r>
      <w:r>
        <w:rPr>
          <w:i/>
          <w:sz w:val="28"/>
          <w:szCs w:val="28"/>
          <w:lang w:val="en-US" w:eastAsia="en-US"/>
        </w:rPr>
        <w:t>Codonosig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жгутиковые); 15 – </w:t>
      </w:r>
      <w:r>
        <w:rPr>
          <w:i/>
          <w:sz w:val="28"/>
          <w:szCs w:val="28"/>
          <w:lang w:val="en-US" w:eastAsia="en-US"/>
        </w:rPr>
        <w:t>Arcell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корненожки)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 – </w:t>
      </w:r>
      <w:r>
        <w:rPr>
          <w:i/>
          <w:sz w:val="28"/>
          <w:szCs w:val="28"/>
          <w:lang w:val="en-US" w:eastAsia="en-US"/>
        </w:rPr>
        <w:t>Hydrometra</w:t>
      </w:r>
      <w:r>
        <w:rPr>
          <w:sz w:val="28"/>
          <w:szCs w:val="28"/>
          <w:lang w:val="en-US" w:eastAsia="en-US"/>
        </w:rPr>
        <w:t xml:space="preserve">; 17 – </w:t>
      </w:r>
      <w:r>
        <w:rPr>
          <w:i/>
          <w:sz w:val="28"/>
          <w:szCs w:val="28"/>
          <w:lang w:val="en-US" w:eastAsia="en-US"/>
        </w:rPr>
        <w:t>Notonecta</w:t>
      </w:r>
      <w:r>
        <w:rPr>
          <w:sz w:val="28"/>
          <w:szCs w:val="28"/>
          <w:lang w:val="en-US" w:eastAsia="en-US"/>
        </w:rPr>
        <w:t xml:space="preserve">; 18 – личинка </w:t>
      </w:r>
      <w:r>
        <w:rPr>
          <w:i/>
          <w:sz w:val="28"/>
          <w:szCs w:val="28"/>
          <w:lang w:val="en-US" w:eastAsia="en-US"/>
        </w:rPr>
        <w:t>Stratiomis</w:t>
      </w:r>
      <w:r>
        <w:rPr>
          <w:sz w:val="28"/>
          <w:szCs w:val="28"/>
          <w:lang w:val="en-US" w:eastAsia="en-US"/>
        </w:rPr>
        <w:t xml:space="preserve">; 19 – </w:t>
      </w:r>
      <w:r>
        <w:rPr>
          <w:i/>
          <w:sz w:val="28"/>
          <w:szCs w:val="28"/>
          <w:lang w:val="en-US" w:eastAsia="en-US"/>
        </w:rPr>
        <w:t>Gyrinus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20 – </w:t>
      </w:r>
      <w:r>
        <w:rPr>
          <w:i/>
          <w:sz w:val="28"/>
          <w:szCs w:val="28"/>
          <w:lang w:val="en-US" w:eastAsia="en-US"/>
        </w:rPr>
        <w:t>Hydrophilidae</w:t>
      </w:r>
      <w:r>
        <w:rPr>
          <w:sz w:val="28"/>
          <w:szCs w:val="28"/>
          <w:lang w:val="en-US" w:eastAsia="en-US"/>
        </w:rPr>
        <w:t xml:space="preserve">; 21 – личинка </w:t>
      </w:r>
      <w:r>
        <w:rPr>
          <w:i/>
          <w:sz w:val="28"/>
          <w:szCs w:val="28"/>
          <w:lang w:val="en-US" w:eastAsia="en-US"/>
        </w:rPr>
        <w:t>Culex</w:t>
      </w:r>
      <w:r>
        <w:rPr>
          <w:sz w:val="28"/>
          <w:szCs w:val="28"/>
          <w:lang w:val="en-US" w:eastAsia="en-US"/>
        </w:rPr>
        <w:t>; 22 – личинк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ytiscus</w:t>
      </w:r>
      <w:r>
        <w:rPr>
          <w:sz w:val="28"/>
          <w:szCs w:val="28"/>
          <w:lang w:val="en-US" w:eastAsia="en-US"/>
        </w:rPr>
        <w:t xml:space="preserve">; 23 – </w:t>
      </w:r>
      <w:r>
        <w:rPr>
          <w:i/>
          <w:sz w:val="28"/>
          <w:szCs w:val="28"/>
          <w:lang w:val="en-US" w:eastAsia="en-US"/>
        </w:rPr>
        <w:t>Limnea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en-US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08760" cy="3124200"/>
            <wp:effectExtent l="0" t="0" r="0" b="0"/>
            <wp:docPr id="13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63900" cy="4215765"/>
            <wp:effectExtent l="0" t="0" r="0" b="0"/>
            <wp:docPr id="14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Style13"/>
        <w:ind w:left="178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14800" cy="2361565"/>
            <wp:effectExtent l="0" t="0" r="0" b="0"/>
            <wp:docPr id="15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3</w:t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2 – Представители плейстона: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>1 – физалия; 2 – сифонофоры; 3 – саргассовые водоросли.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ind w:right="496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75330" cy="3810000"/>
            <wp:effectExtent l="0" t="0" r="0" b="0"/>
            <wp:docPr id="16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А</w:t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143500" cy="2613660"/>
            <wp:effectExtent l="0" t="0" r="0" b="0"/>
            <wp:docPr id="17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Б</w:t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3 – Представители нейстона: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А – фото клопа-водомерки; Б – рисунки: 1 – клоп-водомерка; 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 xml:space="preserve">2 – жук вертячка; 3 – личинка комара; 4 – клоп гладыш; 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5 – прудовик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плейстона и нейстона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зовые ка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ение пенистых поплав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на поверхностную пленку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зрачн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смачиваем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ная окра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ность добывать пищу из воды и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эвгипонейстонные, мерогипонейстонные и тихогипонейстонные формы, ихтионейс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ейс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йстон море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Гипо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Эпи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азовите черты сходства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2 </w:t>
      </w:r>
      <w:r>
        <w:rPr>
          <w:iCs/>
          <w:sz w:val="30"/>
          <w:szCs w:val="30"/>
        </w:rPr>
        <w:t>Назовите черты различия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Может ли ряска быть отнесена к плейстону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Можно ли сказать, что нейстон представляет собой разновидность планктона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 В гипонейстоне преобладают автотрофные или гетеротрофные организмы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Двойственность адаптаций характерна для организмов плейстона или нейстона. Ответ поясните.</w:t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4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бентос и перифи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ам 1-2 ознакомьтесь с представителями бентоса. Разберите понятия: бенталь, фитобентос, зообентос, макробентос, мезобентос, микробентос.</w:t>
      </w:r>
    </w:p>
    <w:p>
      <w:pPr>
        <w:pStyle w:val="Style13"/>
        <w:jc w:val="center"/>
        <w:rPr>
          <w:caps/>
        </w:rPr>
      </w:pPr>
      <w:r>
        <w:rPr>
          <w:caps/>
          <w:lang w:val="en-US"/>
        </w:rPr>
        <w:drawing>
          <wp:inline distT="0" distB="0" distL="0" distR="0">
            <wp:extent cx="5556250" cy="60369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– Представители озерно-прудового бентос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фитобентос;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обентос: 1 – </w:t>
      </w:r>
      <w:r>
        <w:rPr>
          <w:i/>
          <w:iCs/>
          <w:color w:val="000000"/>
          <w:sz w:val="28"/>
          <w:szCs w:val="28"/>
          <w:lang w:val="en-US"/>
        </w:rPr>
        <w:t>Typh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cirpu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agittaria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  <w:lang w:val="en-US"/>
        </w:rPr>
        <w:t xml:space="preserve"> – Nimphaea, </w:t>
      </w:r>
      <w:r>
        <w:rPr>
          <w:iCs/>
          <w:color w:val="000000"/>
          <w:sz w:val="28"/>
          <w:szCs w:val="28"/>
          <w:lang w:val="en-US"/>
        </w:rPr>
        <w:t xml:space="preserve">5,6 </w:t>
      </w:r>
      <w:r>
        <w:rPr>
          <w:i/>
          <w:iCs/>
          <w:color w:val="000000"/>
          <w:sz w:val="28"/>
          <w:szCs w:val="28"/>
          <w:lang w:val="en-US"/>
        </w:rPr>
        <w:t xml:space="preserve">– Potamogeton, </w:t>
      </w:r>
      <w:r>
        <w:rPr>
          <w:iCs/>
          <w:color w:val="000000"/>
          <w:sz w:val="28"/>
          <w:szCs w:val="28"/>
          <w:lang w:val="en-US"/>
        </w:rPr>
        <w:t>7</w:t>
      </w:r>
      <w:r>
        <w:rPr>
          <w:i/>
          <w:iCs/>
          <w:color w:val="000000"/>
          <w:sz w:val="28"/>
          <w:szCs w:val="28"/>
          <w:lang w:val="en-US"/>
        </w:rPr>
        <w:t xml:space="preserve"> – Chara, </w:t>
      </w:r>
      <w:r>
        <w:rPr>
          <w:iCs/>
          <w:color w:val="000000"/>
          <w:sz w:val="28"/>
          <w:szCs w:val="28"/>
          <w:lang w:val="en-US"/>
        </w:rPr>
        <w:t>8</w:t>
      </w:r>
      <w:r>
        <w:rPr>
          <w:i/>
          <w:iCs/>
          <w:color w:val="000000"/>
          <w:sz w:val="28"/>
          <w:szCs w:val="28"/>
          <w:lang w:val="en-US"/>
        </w:rPr>
        <w:t xml:space="preserve"> – Limnaea, Physa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Hydracarina, </w:t>
      </w:r>
      <w:r>
        <w:rPr>
          <w:iCs/>
          <w:color w:val="000000"/>
          <w:sz w:val="28"/>
          <w:szCs w:val="28"/>
          <w:lang w:val="en-US"/>
        </w:rPr>
        <w:t>10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Gammarus, </w:t>
      </w:r>
      <w:r>
        <w:rPr>
          <w:iCs/>
          <w:color w:val="000000"/>
          <w:sz w:val="28"/>
          <w:szCs w:val="28"/>
          <w:lang w:val="en-US"/>
        </w:rPr>
        <w:t>11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sellus, </w:t>
      </w:r>
      <w:r>
        <w:rPr>
          <w:iCs/>
          <w:color w:val="000000"/>
          <w:sz w:val="28"/>
          <w:szCs w:val="28"/>
          <w:lang w:val="en-US"/>
        </w:rPr>
        <w:t>12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ulex pipiens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3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loëon, </w:t>
      </w:r>
      <w:r>
        <w:rPr>
          <w:iCs/>
          <w:color w:val="000000"/>
          <w:sz w:val="28"/>
          <w:szCs w:val="28"/>
          <w:lang w:val="en-US"/>
        </w:rPr>
        <w:t>14</w:t>
      </w:r>
      <w:r>
        <w:rPr>
          <w:i/>
          <w:iCs/>
          <w:color w:val="000000"/>
          <w:sz w:val="28"/>
          <w:szCs w:val="28"/>
          <w:lang w:val="en-US"/>
        </w:rPr>
        <w:t xml:space="preserve"> – Caenis, </w:t>
      </w:r>
      <w:r>
        <w:rPr>
          <w:iCs/>
          <w:color w:val="000000"/>
          <w:sz w:val="28"/>
          <w:szCs w:val="28"/>
          <w:lang w:val="en-US"/>
        </w:rPr>
        <w:t>15</w:t>
      </w:r>
      <w:r>
        <w:rPr>
          <w:i/>
          <w:iCs/>
          <w:color w:val="000000"/>
          <w:sz w:val="28"/>
          <w:szCs w:val="28"/>
          <w:lang w:val="en-US"/>
        </w:rPr>
        <w:t xml:space="preserve"> – Dytiscus </w:t>
      </w:r>
      <w:r>
        <w:rPr>
          <w:iCs/>
          <w:color w:val="000000"/>
          <w:sz w:val="28"/>
          <w:szCs w:val="28"/>
          <w:lang w:val="en-US"/>
        </w:rPr>
        <w:t>(a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има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личинка</w:t>
      </w:r>
      <w:r>
        <w:rPr>
          <w:color w:val="000000"/>
          <w:sz w:val="28"/>
          <w:szCs w:val="28"/>
          <w:lang w:val="en-US"/>
        </w:rPr>
        <w:t xml:space="preserve">)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6</w:t>
      </w:r>
      <w:r>
        <w:rPr>
          <w:i/>
          <w:iCs/>
          <w:color w:val="000000"/>
          <w:sz w:val="28"/>
          <w:szCs w:val="28"/>
          <w:lang w:val="en-US"/>
        </w:rPr>
        <w:t xml:space="preserve"> – Ranatra,    </w:t>
      </w:r>
      <w:r>
        <w:rPr>
          <w:iCs/>
          <w:color w:val="000000"/>
          <w:sz w:val="28"/>
          <w:szCs w:val="28"/>
          <w:lang w:val="en-US"/>
        </w:rPr>
        <w:t xml:space="preserve">17 </w:t>
      </w:r>
      <w:r>
        <w:rPr>
          <w:i/>
          <w:iCs/>
          <w:color w:val="000000"/>
          <w:sz w:val="28"/>
          <w:szCs w:val="28"/>
          <w:lang w:val="en-US"/>
        </w:rPr>
        <w:t xml:space="preserve">– Notonecta, </w:t>
      </w:r>
      <w:r>
        <w:rPr>
          <w:iCs/>
          <w:color w:val="000000"/>
          <w:sz w:val="28"/>
          <w:szCs w:val="28"/>
          <w:lang w:val="en-US"/>
        </w:rPr>
        <w:t xml:space="preserve">18 </w:t>
      </w:r>
      <w:r>
        <w:rPr>
          <w:i/>
          <w:iCs/>
          <w:color w:val="000000"/>
          <w:sz w:val="28"/>
          <w:szCs w:val="28"/>
          <w:lang w:val="en-US"/>
        </w:rPr>
        <w:t xml:space="preserve">– Lestes, </w:t>
      </w:r>
      <w:r>
        <w:rPr>
          <w:iCs/>
          <w:color w:val="000000"/>
          <w:sz w:val="28"/>
          <w:szCs w:val="28"/>
          <w:lang w:val="en-US"/>
        </w:rPr>
        <w:t>1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eschna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20</w:t>
      </w:r>
      <w:r>
        <w:rPr>
          <w:i/>
          <w:iCs/>
          <w:color w:val="000000"/>
          <w:sz w:val="28"/>
          <w:szCs w:val="28"/>
          <w:lang w:val="en-US"/>
        </w:rPr>
        <w:t xml:space="preserve"> – Chironomus, </w:t>
      </w:r>
      <w:r>
        <w:rPr>
          <w:iCs/>
          <w:color w:val="000000"/>
          <w:sz w:val="28"/>
          <w:szCs w:val="28"/>
          <w:lang w:val="en-US"/>
        </w:rPr>
        <w:t xml:space="preserve">21 </w:t>
      </w:r>
      <w:r>
        <w:rPr>
          <w:i/>
          <w:iCs/>
          <w:color w:val="000000"/>
          <w:sz w:val="28"/>
          <w:szCs w:val="28"/>
          <w:lang w:val="en-US"/>
        </w:rPr>
        <w:t xml:space="preserve">– Chaoborus. </w:t>
      </w:r>
      <w:r>
        <w:rPr>
          <w:iCs/>
          <w:color w:val="000000"/>
          <w:sz w:val="28"/>
          <w:szCs w:val="28"/>
        </w:rPr>
        <w:t>2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Tubifex</w:t>
      </w:r>
      <w:r>
        <w:br w:type="page"/>
      </w:r>
    </w:p>
    <w:p>
      <w:pPr>
        <w:pStyle w:val="Style1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310505" cy="6742430"/>
            <wp:effectExtent l="0" t="0" r="0" b="0"/>
            <wp:docPr id="19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2 – Представители морского бентоса: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 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роящие рифы; 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краб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arcinu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звезд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Asteri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4 – скат; 5 – камбала;  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хитон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hito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>морской желудь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Balanu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8 – устрицы; 9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й гребешок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ecte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0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асцидия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allus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1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е блюдечко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a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ol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еклянная губк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Euplec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трубчатый червь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Spirografi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5 – ланцетник; 1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Муа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гидроид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Tabular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8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лилия.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30"/>
          <w:szCs w:val="30"/>
        </w:rPr>
        <w:t>Задание 2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полните предлагаемые таблицы 1-4.</w:t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к донному образу жизни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засып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перемещений грунта и ударов вол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ременный переход к планктонному образу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тивостояние сносу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вышение удельного в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рикрепление к субстр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аглубление в субс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площен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строение до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Группы бентосных организмов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крепл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рля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капывающиеся в гру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жа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ободно передвигающиеся по д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дленно передвигающие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ющиеся в гру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01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уроченность бентосных организмов к различным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типам грунт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самм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ргил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-101" w:hanging="0"/>
        <w:jc w:val="center"/>
        <w:rPr/>
      </w:pPr>
      <w:r>
        <w:rPr>
          <w:b/>
          <w:bCs/>
          <w:i/>
          <w:sz w:val="30"/>
          <w:szCs w:val="30"/>
        </w:rPr>
        <w:t xml:space="preserve">Таблица 4 </w:t>
      </w:r>
      <w:r>
        <w:rPr>
          <w:b/>
          <w:bCs/>
          <w:sz w:val="30"/>
          <w:szCs w:val="30"/>
        </w:rPr>
        <w:t xml:space="preserve">– Классификация организмов бентоса по различным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признакам</w:t>
      </w:r>
    </w:p>
    <w:p>
      <w:pPr>
        <w:pStyle w:val="Normal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тавите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истематическому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т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о 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способ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синтезиру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ительн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ри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ме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з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3 изучите методы и приборы сбора бентоса планктона. Заполните предлагаемую таблицу 5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5 </w:t>
      </w:r>
      <w:r>
        <w:rPr>
          <w:b/>
          <w:bCs/>
          <w:sz w:val="30"/>
          <w:szCs w:val="30"/>
        </w:rPr>
        <w:t>– Приборы для сбора бентос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чественный сб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личественный сбор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фит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о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ab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4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у 4 ознакомьтесь с представителями перифитона. Разберите понятия: перифитонты, обрастания, губки, мшанки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drawing>
          <wp:inline distT="0" distB="0" distL="0" distR="0">
            <wp:extent cx="1681480" cy="3164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8265" cy="1118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423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9495" cy="11417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4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исунок 3 – </w:t>
      </w:r>
      <w:r>
        <w:rPr>
          <w:b/>
          <w:sz w:val="30"/>
          <w:szCs w:val="30"/>
        </w:rPr>
        <w:t>Приборы для сбора организмов бентоса: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1 – скребок; 2 – закидная треугольная драга; 3 – дночерпател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мана-Берджа в раскрытом и закрытом виде; 4</w:t>
      </w:r>
      <w:r>
        <w:rPr>
          <w:color w:val="000000"/>
          <w:sz w:val="30"/>
          <w:szCs w:val="30"/>
        </w:rPr>
        <w:t xml:space="preserve"> – ложка.</w:t>
      </w:r>
    </w:p>
    <w:p>
      <w:pPr>
        <w:pStyle w:val="Normal"/>
        <w:ind w:right="-101" w:hanging="0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  <w:drawing>
          <wp:inline distT="0" distB="0" distL="0" distR="0">
            <wp:extent cx="5560060" cy="4434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4 – Представители перифитона (на листе урути):</w:t>
      </w:r>
    </w:p>
    <w:p>
      <w:pPr>
        <w:pStyle w:val="Normal"/>
        <w:jc w:val="center"/>
        <w:rPr>
          <w:caps/>
        </w:rPr>
      </w:pPr>
      <w:r>
        <w:rPr>
          <w:color w:val="000000"/>
          <w:sz w:val="30"/>
          <w:szCs w:val="30"/>
        </w:rPr>
        <w:t xml:space="preserve">Диатомовые: </w:t>
      </w:r>
      <w:r>
        <w:rPr>
          <w:iCs/>
          <w:color w:val="000000"/>
          <w:sz w:val="30"/>
          <w:szCs w:val="30"/>
        </w:rPr>
        <w:t>1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occoneis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Epithem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3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Synedr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4 </w:t>
      </w:r>
      <w:r>
        <w:rPr>
          <w:i/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Tabellar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5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Achnanthes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6</w:t>
      </w:r>
      <w:r>
        <w:rPr>
          <w:i/>
          <w:iCs/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7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ymb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в слизистой трубке и на ножке, </w:t>
      </w:r>
      <w:r>
        <w:rPr>
          <w:iCs/>
          <w:color w:val="000000"/>
          <w:sz w:val="30"/>
          <w:szCs w:val="30"/>
        </w:rPr>
        <w:t>8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Gomphonem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лония. Инфузории: </w:t>
      </w:r>
      <w:r>
        <w:rPr>
          <w:iCs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10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ortic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сократившиеся и расправленные; улотриксовые: 11 – </w:t>
      </w:r>
      <w:r>
        <w:rPr>
          <w:i/>
          <w:iCs/>
          <w:color w:val="000000"/>
          <w:sz w:val="30"/>
          <w:szCs w:val="30"/>
          <w:lang w:val="en-US"/>
        </w:rPr>
        <w:t>Oedogonium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1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Bulbochaete</w:t>
      </w:r>
      <w:r>
        <w:rPr>
          <w:i/>
          <w:iCs/>
          <w:caps/>
          <w:color w:val="000000"/>
        </w:rPr>
        <w:t>.</w:t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5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саммон, вагильные, сессильные и седентарные формы, пелагобентос, сачок, скребок, драга, трал, дночерпатель, макрофиты, пробные площадки, учетные площадки.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 xml:space="preserve">1 Бентос озер 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2 Бентос рек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Бентос болот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Бентос пруд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5 Бентос водохранилищ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6 Бентос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Промысловые беспозвоночные бентоса.</w:t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условия жизни в супра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Охарактеризуйте условия жизни в 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Охарактеризуйте условия жизни в суб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азовите приспособления донных беспозвоночных к обитанию при сильном течени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Назовите характерных представителей бентоса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6 Назовите характерных представителей бентоса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Назовите характерных представителей бентоса пруд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8 Назовите характерных представителей бентоса водохранилищ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9 Назовите характерных представителей бентоса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0 Назовите приборы для качественных сборов 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1 Назовите приборы для количественных сборов фито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2 Назовите приборы для количественных сборов зоо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</w:t>
      </w:r>
      <w:r>
        <w:rPr>
          <w:b/>
          <w:sz w:val="34"/>
          <w:szCs w:val="34"/>
        </w:rPr>
        <w:t xml:space="preserve"> 5-6 Водоросли фитопланктона, 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знакомство с представителями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Style13"/>
        <w:ind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одоросли представляют собой сборную группу низших, преимущественно водных растений. Общим для водорослей является их способность к автотрофному способу питания благодаря наличию фотосинтезирующего аппарата. Известно более 40000 видов водорослей, которые объединяются в отделы: диатомовые, зеленые, красные, синезеленые, бурые, пирофитовые, желтозеленые, золотистые, харовые, эвгленовы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Фитопланктон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овокупность преимущественно микроскопических растений, обитающих в толще воды и пассивно передвигающихся под влиянием водных течений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зерах, реках, прудах Беларуси отмечено около 1000 видов планктонных водорослей. Среди них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вольвокс, пандорина, педиаструм, сценедесмус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ине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анабена, микроцистис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диатом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мелозира, циклотелла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ирофит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цератиум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эвглен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эвглена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еречисленные и другие виды фитопланктона приведены на рисунк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гутиковые (</w:t>
      </w:r>
      <w:r>
        <w:rPr>
          <w:b/>
          <w:bCs/>
          <w:i/>
          <w:iCs/>
          <w:sz w:val="30"/>
          <w:szCs w:val="30"/>
          <w:lang w:val="en-US"/>
        </w:rPr>
        <w:t>Flagellat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525" cy="1174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905510" cy="12744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00025" cy="17386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1" r="-1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</w:t>
        <w:tab/>
        <w:t xml:space="preserve">         </w:t>
        <w:tab/>
        <w:t xml:space="preserve">                2</w:t>
        <w:tab/>
        <w:tab/>
        <w:tab/>
        <w:t xml:space="preserve">          </w:t>
        <w:tab/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еленые водоросли (</w:t>
      </w:r>
      <w:r>
        <w:rPr>
          <w:b/>
          <w:bCs/>
          <w:i/>
          <w:iCs/>
          <w:sz w:val="30"/>
          <w:szCs w:val="30"/>
          <w:lang w:val="en-US"/>
        </w:rPr>
        <w:t>Chlor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965" cy="13188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66215" cy="14585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38555" cy="11690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  <w:tab/>
        <w:tab/>
        <w:tab/>
        <w:t xml:space="preserve">     5</w:t>
        <w:tab/>
        <w:tab/>
        <w:tab/>
        <w:t xml:space="preserve">      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50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75105" cy="9556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62025" cy="11614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7</w:t>
        <w:tab/>
        <w:tab/>
        <w:t xml:space="preserve">  8</w:t>
        <w:tab/>
        <w:tab/>
        <w:t xml:space="preserve">          9</w:t>
        <w:tab/>
        <w:tab/>
        <w:t xml:space="preserve">     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0925" cy="871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2195" cy="8712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59460" cy="1139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02360" cy="758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11</w:t>
        <w:tab/>
        <w:t xml:space="preserve">             12          </w:t>
        <w:tab/>
        <w:t xml:space="preserve">      13</w:t>
        <w:tab/>
        <w:tab/>
        <w:t>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исунок 1 (начал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0453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0100" cy="17868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24180" cy="17506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" r="-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8955" cy="2592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4" r="-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4830" cy="2466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7840" cy="21958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30"/>
          <w:szCs w:val="30"/>
        </w:rPr>
        <w:t>15</w:t>
        <w:tab/>
        <w:t xml:space="preserve">  16</w:t>
        <w:tab/>
        <w:t xml:space="preserve">         17</w:t>
        <w:tab/>
        <w:t xml:space="preserve">      18</w:t>
        <w:tab/>
        <w:t xml:space="preserve">  19     20           2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иатомовые водоросли (</w:t>
      </w:r>
      <w:r>
        <w:rPr>
          <w:b/>
          <w:bCs/>
          <w:i/>
          <w:iCs/>
          <w:sz w:val="30"/>
          <w:szCs w:val="30"/>
          <w:lang w:val="en-US"/>
        </w:rPr>
        <w:t>Diatomae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right="8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105" cy="11169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25830" cy="11817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29995" cy="13106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>22</w:t>
        <w:tab/>
        <w:tab/>
        <w:t xml:space="preserve">                  23</w:t>
        <w:tab/>
        <w:t xml:space="preserve">               24</w:t>
      </w:r>
    </w:p>
    <w:p>
      <w:pPr>
        <w:pStyle w:val="Normal"/>
        <w:ind w:left="375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" cy="18237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697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6275" cy="17583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3785" t="5766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2830" cy="1657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745" t="7778" r="87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9755" cy="1684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42925" cy="2870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3" r="-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95300" cy="1857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0"/>
          <w:szCs w:val="30"/>
        </w:rPr>
        <w:t>25           26            27          28          29              30         31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исунок 1 (продолжение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Синезеленые, или циановые, водоросли (</w:t>
      </w:r>
      <w:r>
        <w:rPr>
          <w:b/>
          <w:bCs/>
          <w:i/>
          <w:iCs/>
          <w:sz w:val="30"/>
          <w:szCs w:val="30"/>
          <w:lang w:val="en-US"/>
        </w:rPr>
        <w:t>Cyan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0305" cy="9867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7240" cy="10293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93470" cy="9010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ab/>
      </w:r>
      <w:r>
        <w:rPr>
          <w:b/>
          <w:bCs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2</w:t>
        <w:tab/>
        <w:tab/>
        <w:tab/>
        <w:t xml:space="preserve">   33</w:t>
        <w:tab/>
        <w:tab/>
        <w:tab/>
        <w:t>34</w:t>
      </w:r>
    </w:p>
    <w:p>
      <w:pPr>
        <w:pStyle w:val="Normal"/>
        <w:ind w:left="300" w:right="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970" cy="23260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5950" cy="22618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419735" cy="23133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6" r="-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95350" cy="14230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35</w:t>
        <w:tab/>
        <w:t xml:space="preserve"> </w:t>
        <w:tab/>
        <w:t xml:space="preserve">        36</w:t>
        <w:tab/>
        <w:t xml:space="preserve">         37</w:t>
        <w:tab/>
        <w:t xml:space="preserve">   </w:t>
        <w:tab/>
        <w:t xml:space="preserve">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(окончание) – Виды планктонных водорослей, </w:t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аспространенных в различных водоемах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nobry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tric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ert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gl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intermed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dori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leg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olvox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bato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diastr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up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et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ë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r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enedesm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cau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umin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ctyosphae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ulchell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sma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bsole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na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rthrodesm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verg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spo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moe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lothrix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zo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sogerr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uit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        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n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rgaritace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oste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eros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gy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uviati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ragilar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stru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tom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ulgar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terionell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orm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urone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cept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26, 2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виды рода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avic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8, 29 – виды рода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inn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3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jo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itzsch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ü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zingia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eocaps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3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rincep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6 – колония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o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lindrosperm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gnal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osto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inckia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фитопланктона. Найдите указанные виды в предлагаемой пробе воды. Зарисуйте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Установите, индикаторами каких вод являются обнаруженные виды. Результаты занесите в таблицу 1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полните таблицу 1 для всех обнаруженных видов фитопланктона (схематичный рисунок, название вида, описание, краткая характеристика, распространение, индикатором каких вод является – чистых, грязных, предпочитает холодные воды, соленые воды и т.д.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Таблица 1 </w:t>
      </w:r>
      <w:r>
        <w:rPr>
          <w:b/>
          <w:sz w:val="30"/>
          <w:szCs w:val="30"/>
        </w:rPr>
        <w:t xml:space="preserve">– Виды фитопланктона, обнаруженные в водоеме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(водотоке)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tabs>
          <w:tab w:val="clear" w:pos="708"/>
          <w:tab w:val="left" w:pos="9000" w:leader="none"/>
        </w:tabs>
        <w:ind w:right="70"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Разберите понятия: водоросли, фитопланктон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иатомовые, зеленые, красные, синезеленые, бурые, пирофитовые, желтозеленые, золотистые, харовые, эвгленовые водоросл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растения относятся к водорослям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отделы водорослей вам известны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ие водоросли называются фитопланктоном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фитопланктона являются массовыми в различных водоемах и водотоках Беларус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факторы способствовали расселению водорослей по всей планете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Сколько видов насчитывают водоросл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В каких средах жизни встречаются водоросли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Разнообразие водорослей фито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Роль водорослей в гидроэкосистемах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Роль водорослей фитопланктона в гидроэкосистемах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Приспособления фитопланктона к взвешенному состоянию.</w:t>
      </w:r>
    </w:p>
    <w:p>
      <w:pPr>
        <w:pStyle w:val="Normal"/>
        <w:ind w:right="-101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 7-8</w:t>
      </w:r>
      <w:r>
        <w:rPr>
          <w:b/>
          <w:sz w:val="34"/>
          <w:szCs w:val="34"/>
        </w:rPr>
        <w:t xml:space="preserve"> Знакомство с представителями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зоопланктона</w:t>
      </w:r>
      <w:r>
        <w:rPr>
          <w:b/>
          <w:caps/>
          <w:sz w:val="34"/>
          <w:szCs w:val="3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реди групп зоопланктона наибольшее значение в континентальных водоемах принадлежит простейшим, коловраткам, ракообразны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Коловрат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Rotif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  –  первичнополостные черви, принадлежат к микроскопическим организмам (длина тела чаще всего 100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00 мкм, у некоторых видов может достигать 2000 мкм), населяющим всевозможные водные экосистемы. К коловраткам  относится около 2000 видов водных и полуводных беспозвоночных животных. Наиболее распространенные из них приведены на рисунке 1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ланктонные ракообразные в водоемах представлены двумя основными группами (рисунок 2)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твистоусые ракообразные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слоногие ракообразные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pepo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: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циклопы 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clop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каляноиды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alan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arpactic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Коловратки играют огромную роль в самоочищении водоемов, поскольку большинство из них питаются бактериями, частицами детрита и мелкими водорослями. Они обладают самой высокой скоростью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оспроизведения среди всех многоклеточных животных; способны очень быстро осваивать свободные экологические ниши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ногие из коловраток мало устойчивы к определенным условиям среды и могут служить индикаторами солености, кислотности, сапробности и т.д. Среди коловраток имеются виды, весьма чувствительные к евтрофированию, что можно использовать при установлении степени загрязненности воды. Абсолютное большинство видов коловраток обитают в пресных водах, около 50 видов – исключительно морски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настоящему времени в водоемах и водотоках Беларуси обнаружено более 460 видов и вариететов коловраток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твистоусы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могут быть распознаны по наличию 4-7 пар ног и двуветвистых антенн. У большинства видов имеются непарные глаз и глазок. Размеры тела ветвистоусых ракообразных 0,2–1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19450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115060" cy="1714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48005" cy="20605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7" r="-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29590" cy="20561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17" r="-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1</w:t>
        <w:tab/>
        <w:tab/>
        <w:t xml:space="preserve">        2</w:t>
        <w:tab/>
        <w:tab/>
        <w:tab/>
        <w:t>3</w:t>
        <w:tab/>
        <w:tab/>
        <w:t xml:space="preserve">      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965" cy="18675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30960" cy="18681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202055" cy="2095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  <w:tab/>
        <w:t xml:space="preserve">          </w:t>
        <w:tab/>
        <w:tab/>
        <w:t>6</w:t>
        <w:tab/>
        <w:tab/>
        <w:tab/>
        <w:t xml:space="preserve">         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17278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7855" cy="19818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8" r="-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67410" cy="18821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837565" cy="17665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8                   9                     10                             11</w:t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162" w:hanging="0"/>
        <w:jc w:val="center"/>
        <w:rPr>
          <w:sz w:val="30"/>
          <w:szCs w:val="30"/>
        </w:rPr>
      </w:pPr>
      <w:r>
        <w:rPr>
          <w:sz w:val="30"/>
          <w:szCs w:val="30"/>
        </w:rPr>
        <w:t>Рисунок 1 (нача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75" w:dyaOrig="301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.15pt;height:151.3pt" filled="f" o:ole="">
            <v:imagedata r:id="rId88" o:title=""/>
          </v:shape>
          <o:OLEObject Type="Embed" ProgID="" ShapeID="ole_rId87" DrawAspect="Content" ObjectID="_647471181" r:id="rId87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46480" cy="1346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69010" cy="14617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12</w:t>
        <w:tab/>
        <w:tab/>
        <w:t xml:space="preserve">                         13</w:t>
        <w:tab/>
        <w:t xml:space="preserve">   </w:t>
        <w:tab/>
        <w:t xml:space="preserve">           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760" cy="16795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56690" cy="1879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84225" cy="20535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0"/>
          <w:szCs w:val="30"/>
        </w:rPr>
        <w:t>15</w:t>
        <w:tab/>
        <w:tab/>
        <w:tab/>
        <w:t xml:space="preserve">        16</w:t>
        <w:tab/>
        <w:t xml:space="preserve">              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1 (окончание) – Наиболее распространенные виды коловраток в водных экосистемах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ilin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olyarth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olichopt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ichocerc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long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planch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riodon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ynchaet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cti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chlan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la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cane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)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u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llicott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ratell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chle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2 – различные вариететы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achion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alyciflor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gul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     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dent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atyia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ochil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n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hilodi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roseola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лоноги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стречаются во всех озерах, прудах, часто в лужах и болотах. Их можно заметить в воде невооруженным глазом. Многие из них являются индикаторами качества воды. Например, большинство калянид предпочитает чистые воды, и ни один из их видов не способен развиваться в условиях сильного загрязнения. Циклопы более выносливы к загрязнению, они часто встречаются в умеренно загрязненных водах, сильного загрязнения также не выносят. Некоторые виды веслоногих ракообразных представляют опасность в паразитологическом отношении как промежуточные хозяева некоторых гельминтов, вызывающих заболевания птиц, млекопитающих и человека. Например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hermo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ass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известен как промежуточный хозяин ришты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ga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irid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лентеца широкого.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Наиболее распространенные в водных экосистемах Беларуси планктонные ракообразные изображены на рисунке 2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чковый зоопланктон играет огромную роль в водоемах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участвует в процессах самоочищения (большинство ветвистоусых ракообразных – фильтраторы воды), является кормовой базой рыб.  Многие виды планктонных ракообразных – индикаторы качества и загрязнения воды, некоторые из них (дафнии) являются тест-объектами в водной токсикологии.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зоопланктона. Найдите указанные виды в предлагаемой пробе воды. Зарисуйте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Установите, индикаторами каких вод являются обнаруженные виды. Результаты занесите в таблицу 1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полните таблицу 1 для всех обнаруженных видов зоопланктона (схематичный рисунок, название вида, описание, краткая характеристика, распространение, индикатором каких вод является – чистых, грязных, предпочитает холодные воды, соленые воды и т.д.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Таблица 1 </w:t>
      </w:r>
      <w:r>
        <w:rPr>
          <w:b/>
          <w:sz w:val="30"/>
          <w:szCs w:val="30"/>
        </w:rPr>
        <w:t xml:space="preserve">– Виды фитопланктона, обнаруженные в водоеме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(водотоке)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азберите понятия: зоопланктон, рачковый зоопланктон, коловратки, ветвистоусые ракообразные, веслоногие  ракообразные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етвистоусые ракообразные 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исунок 2 (начало)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2 (окончание) – Наиболее распространенные виды планктонных ракообразных водоемов и водотоков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</w:t>
      </w:r>
    </w:p>
    <w:p>
      <w:pPr>
        <w:pStyle w:val="Style13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1 – 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ydorus sphaeric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euroxus trunc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ona quadrangularis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raptoleberis testudin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rycercus lamell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roperus harp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aphnia pu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ucul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 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ris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mocephalus vet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Ceriodaphnia setosa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. reticu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apholeberis mucronata;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da crystall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phanosoma brachyur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Polyphemus pediculus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Leptodora kindti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oina macrocop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Ilyocryptus sordid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crothrix lat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r. h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iscuticornis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 23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osminopsis deitersi zernovi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osmina longirostris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. coregoni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 26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Cyclopoida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Зоо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Зоо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Зооплан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Приспособления организмов зоопланктона к взвешенному состоянию.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организмы относятся к зоопланктону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животные относятся к коловраткам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ую роль выполняют коловратки в водоемах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планктонных коловраток являются массовыми в различных водоемах Беларус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животные относятся к рачковому зоопланктону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На какие группы подразделяются планктонные рачки?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их отличительные особенности планктонных ракообразны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ую роль играют планктонные ракообразные в водоема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Почему коловраток часто используют для оценки качества воды водоемов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акие виды планктонных ракообразных являются распространенными в различных водоемах Беларуси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9 </w:t>
      </w:r>
      <w:r>
        <w:rPr/>
        <w:t xml:space="preserve"> </w:t>
      </w:r>
      <w:r>
        <w:rPr>
          <w:b/>
          <w:sz w:val="34"/>
          <w:szCs w:val="34"/>
        </w:rPr>
        <w:t>Структура гидробиоценозов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Используя правило пирамиды энергий, определите площадь (в га) биогеоценоза, которая может прокормить одну особь последнего звена массой 3 кг в цепи питания: планктон – нехищная рыба – щука, учитывая, что 77% от массы щуки составляет вода. Продуктивность планктона – 600 г/м</w:t>
      </w:r>
      <w:r>
        <w:rPr>
          <w:rFonts w:cs="Times New Roman" w:ascii="Times New Roman" w:hAnsi="Times New Roman"/>
          <w:b w:val="false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iCs/>
          <w:kern w:val="2"/>
          <w:sz w:val="30"/>
          <w:szCs w:val="30"/>
        </w:rPr>
        <w:t>Определите максимально возможную численность популяции зубатки (консумент второго порядка), которая может прокормиться за сутки в экосистеме лагуны площадью 1000 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Суточный прирост одной особи зубатки – 180 ккал, среднесуточная первичная продукция фитопланктона – 360 ккал/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(Процесс трансформации энергии протекает в соответствии с правилом Линдемана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3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В таблице 1 приведены данные о соотношении основных компонентов в рационе питания восьми видов улиток рода Conus, обитающих на сублиторальных рифах Гавайских островов. </w:t>
      </w:r>
    </w:p>
    <w:p>
      <w:pPr>
        <w:pStyle w:val="Normal"/>
        <w:autoSpaceDE w:val="false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.</w:t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Рацион питания улиток рода </w:t>
      </w:r>
      <w:r>
        <w:rPr>
          <w:rFonts w:cs="TimesNewRoman;Times New Roman" w:ascii="TimesNewRoman;Times New Roman" w:hAnsi="TimesNewRoman;Times New Roman"/>
          <w:b/>
          <w:sz w:val="30"/>
          <w:szCs w:val="30"/>
        </w:rPr>
        <w:t>Conu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</w:t>
      </w:r>
      <w:r>
        <w:rPr>
          <w:b/>
          <w:bCs/>
          <w:iCs/>
          <w:kern w:val="2"/>
          <w:sz w:val="30"/>
          <w:szCs w:val="30"/>
        </w:rPr>
        <w:t>(Kohn,</w:t>
      </w:r>
      <w:r>
        <w:rPr>
          <w:b/>
          <w:iCs/>
          <w:sz w:val="30"/>
          <w:szCs w:val="30"/>
        </w:rPr>
        <w:t xml:space="preserve"> </w:t>
      </w:r>
      <w:r>
        <w:rPr>
          <w:b/>
          <w:bCs/>
          <w:iCs/>
          <w:kern w:val="2"/>
          <w:sz w:val="30"/>
          <w:szCs w:val="30"/>
        </w:rPr>
        <w:t>1959, цит. по [30]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9"/>
        <w:gridCol w:w="1429"/>
        <w:gridCol w:w="983"/>
        <w:gridCol w:w="1169"/>
        <w:gridCol w:w="10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Виды улиток род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Conus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Пищевые объекты улиток рода Conu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Брюхо-ног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ишеч-нодыша-щ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Нере-и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орал-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Тери-бел-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Другие поли-х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С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fla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li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pennac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abrevia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.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ebra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spons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rat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imperi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7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1 Какой тип биоценотических взаимоотношений доминирует между видами рода Conus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2 Какие пищевые объекты являются предпочитаемыми наибольшим количеством видов конусов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3 Какие виды в питании являются узкими специалистами, а какие – широкими универсалами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4 Кто из конусов, питающихся кораллами, скорее всего, является наиболее сильным конкурентом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5 Какой из видов этого сообщества ушел от конкурентной борьбы и каким образом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Задание 4.</w:t>
      </w:r>
      <w:r>
        <w:rPr>
          <w:iCs/>
          <w:sz w:val="30"/>
          <w:szCs w:val="30"/>
        </w:rPr>
        <w:t xml:space="preserve"> В таблице 2 </w:t>
      </w:r>
      <w:r>
        <w:rPr>
          <w:sz w:val="30"/>
          <w:szCs w:val="30"/>
        </w:rPr>
        <w:t>отражено пространственное распределение четырех обычных видов улиток литорин на каменистом берегу полуострова Дейл (Пембрукшир, Англия) в зависимости от высоты места над уровнем моря. Проанализируйте экологические ниши указанных видов, построив по индексам их обилия диаграмму пространственного распределения (ось X – высота над уровнем отлива, ось Y – индексы обилия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 xml:space="preserve">– Распределение улиток рода </w:t>
      </w:r>
      <w:r>
        <w:rPr>
          <w:b/>
          <w:sz w:val="30"/>
          <w:szCs w:val="30"/>
        </w:rPr>
        <w:t>Littorina</w:t>
      </w:r>
      <w:r>
        <w:rPr>
          <w:b/>
          <w:bCs/>
          <w:sz w:val="30"/>
          <w:szCs w:val="30"/>
        </w:rPr>
        <w:t xml:space="preserve"> на каменистом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 xml:space="preserve">берегу </w:t>
      </w:r>
      <w:r>
        <w:rPr>
          <w:b/>
          <w:bCs/>
          <w:iCs/>
          <w:kern w:val="2"/>
          <w:sz w:val="30"/>
          <w:szCs w:val="30"/>
        </w:rPr>
        <w:t>(по [31]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0"/>
        <w:gridCol w:w="860"/>
        <w:gridCol w:w="829"/>
        <w:gridCol w:w="976"/>
        <w:gridCol w:w="935"/>
        <w:gridCol w:w="801"/>
        <w:gridCol w:w="829"/>
        <w:gridCol w:w="801"/>
        <w:gridCol w:w="10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Экологические зоны берег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Высота над уровнем отлива, 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neritoide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saxatali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littore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littoral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а брыз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Сублито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кала обилия: ≥ 20 = 10; 19-15 = 8; 14-10 = 6; 9-5 = 4; 4-2 = 2; 1 = 1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Ответьте на вопросы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1 </w:t>
      </w:r>
      <w:r>
        <w:rPr>
          <w:rFonts w:cs="Times New Roman" w:ascii="Times New Roman" w:hAnsi="Times New Roman"/>
          <w:b w:val="false"/>
          <w:sz w:val="30"/>
          <w:szCs w:val="30"/>
        </w:rPr>
        <w:t>Насколько значительно перекрывание соседних экологических ниш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 Между какими видами улиток можно предполагать наиболее сильную конкуренцию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.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зображенная на рисунке 1 пищевая сеть в водной экосистеме не содержит паразитов и редуцентов и отражает трофические связи между различными видами (А-О). Какими буквами на схеме обозначены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 Продуц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Растительноядные организмы, хищники?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Вторичные консум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 Третичные консументы?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02610" cy="22866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Рисунок 1 – Схема пищевой сети в водной экосистеме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30"/>
          <w:szCs w:val="30"/>
        </w:rPr>
        <w:t>Задание 6.</w:t>
      </w:r>
      <w:r>
        <w:rPr>
          <w:sz w:val="30"/>
          <w:szCs w:val="30"/>
        </w:rPr>
        <w:t xml:space="preserve"> Рассчитайте эффективность (КПД) передачи энергии в основных звеньях пищевой цепи в океане, исходя из следующих цифр.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 океана приходится в среднем около 3 млн. калорий солнечной энергии в сутки. Продукция диатомовых водорослей за  этот же период в проекции на эту площадь составляет 9000 калорий, зоопланктона – 4000 калорий, рыб – 5 калорий в сутк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1 Межпопуляционные отношения в гидробиоценозах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2 Биоценозы Мирового океа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Биоценозы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Трофическ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Видов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, какие организмы в водных экосистемах относятся к продуцентам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риведите пример пастбищной цепи питания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риведите пример детритной цепи питания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Приведите примеры взаимодействий типов «хищник – жертва», «паразит – хозяин»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Приведите примеры внутри- и межвидовых форм взаимодействия гидробионтов: конкуренция, паразитизм, нейтрализм, мутуализм. комменсализм, аменсализ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астбищной цепи питания в водной экосистем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В каких случаях в водных экосистемах можно наблюдать перевернутую пирамиду биомасс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1 </w:t>
      </w:r>
      <w:r>
        <w:rPr/>
        <w:t xml:space="preserve"> </w:t>
      </w:r>
      <w:r>
        <w:rPr>
          <w:b/>
          <w:sz w:val="34"/>
          <w:szCs w:val="34"/>
        </w:rPr>
        <w:t xml:space="preserve">Антропогенное воздействие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на гидросферу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57"/>
        <w:jc w:val="both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Для уничтожения синезеленых водорослей с целью подавления цветения воды водоема был применении альгицид. Концентрация его в воде водоема составила 0,45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 При питье воды из водоема (ежедневно по 10 л) в организм коровы переходит 40 % альгицида от его содержания в воде. Ежедневный удой коровы – 20 л, в молоко переходит 50% альгицида, поступающего в организм коровы с водой. Определите концентрацию вещества в молоке и обоснуйте возможность использования воды данного водоема для водопоя скота, если содержание альгицида в молоке не должно превышать 0,01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При аварии танкера в море было выброшено 200 тыс. т нефти. Рассчитайте объем воды, в котором погибла рыба, если ги</w:t>
        <w:softHyphen/>
        <w:t>бель рыбы происходит при концентрации нефти 14 мг/д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eastAsia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 в результате взрыва танкера в море поступило 150 тыс. т нефти. Какая площадь воды была при этом покрыта нефтяной пленкой, если толщина пленки  примерно 3 мм, а плотность нефти составляет                8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?</w:t>
      </w:r>
    </w:p>
    <w:p>
      <w:pPr>
        <w:pStyle w:val="Style13"/>
        <w:ind w:firstLine="357"/>
        <w:jc w:val="both"/>
        <w:rPr>
          <w:rFonts w:ascii="Times New Roman" w:hAnsi="Times New Roman" w:eastAsia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одоем, в котором разводили растительноядную рыбу, был заг</w:t>
        <w:softHyphen/>
        <w:t>рязнен сточными водами, содержащими 12 кг фтора. Можно ли употреблять эту рыбу в пищу, если известно, что на каждой ступени пищевой цепи происходит накопление токсичных веществ в 10-кратном размере? Площадь водоема 160 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, глубина его 10 м, ПДК фтора в рыбе 10 мг/кг, плотность воды составляет 10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iCs/>
          <w:kern w:val="2"/>
          <w:sz w:val="30"/>
          <w:szCs w:val="30"/>
        </w:rPr>
      </w:pPr>
      <w:r>
        <w:rPr>
          <w:rFonts w:eastAsia="Times New Roman" w:cs="Times New Roman"/>
          <w:bCs/>
          <w:iCs/>
          <w:kern w:val="2"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</w:t>
      </w:r>
      <w:r>
        <w:rPr>
          <w:i/>
          <w:iCs/>
          <w:sz w:val="30"/>
          <w:szCs w:val="30"/>
        </w:rPr>
        <w:t xml:space="preserve">. </w:t>
      </w:r>
      <w:r>
        <w:rPr>
          <w:iCs/>
          <w:sz w:val="30"/>
          <w:szCs w:val="30"/>
        </w:rPr>
        <w:t xml:space="preserve">Среди первых применявшихся пестицидов </w:t>
      </w:r>
      <w:r>
        <w:rPr>
          <w:sz w:val="30"/>
          <w:szCs w:val="30"/>
        </w:rPr>
        <w:t>в середине ХХ века для борьбы с насекомыми-вредителями</w:t>
      </w:r>
      <w:r>
        <w:rPr>
          <w:iCs/>
          <w:sz w:val="30"/>
          <w:szCs w:val="30"/>
        </w:rPr>
        <w:t xml:space="preserve"> была группа хлорированных углеводородов, в том числе </w:t>
      </w:r>
      <w:r>
        <w:rPr>
          <w:sz w:val="30"/>
          <w:szCs w:val="30"/>
        </w:rPr>
        <w:t>ДДТ (дихлор-дифенил-трихлорэтан). Обладая высокой устойчивостью к разрушению в среде, он подвергался интенсивному смыву с поверхности почвы, попадал в пресные водоемы и моря, где накапливался в больших количествах, входя в существующие трофические цепи. В середине 60-х годов неожиданным для многих ученых явилось сообщение от том, что ДДТ обнаружен в печени пингвинов в Антарктиде – месте весьма удаленном от районов возможного применения инсектицида [31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ДДТ интенсивно накапливается в жировой ткани, где его концентрация может в десятки раз превышать концентрацию в мышцах. Он отрицательно влияет на обмен кальция в организме, повышая хрупкость структур, содержащих этот элемент [32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. В одном из исследований было установлено, что концентрация ДДТ в воде водоема составляла 0,02 весовых единиц на 1 млн. весовых единиц, в водных растениях – 0,04, в мелких растительноядных (атериновых) рыбах – 10, в хищной рыбе (сарган)  – 50, а в рыбоядной птице (скопа) – 75 весовых единиц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Постройте пирамиду, отражающую изменение концентрации пестицида в трофической цепи и 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1 Во сколько раз возрастает концентрация ДДТ при переходе с одного трофического уровня на другой? Почему этот показатель изменяется неравномерно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2 На каком трофическом уровне ДДТ, скорее всего, оказывает наибольшее влияние и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3 Было замечено, что позвоночные животные чаще погибали от отравления ДДТ в период дефицита пищи.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4 Какое влияние ДДТ оказывал на такой демографический показатель, как рождаемость в популяциях рыбоядных и хищных птиц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5 Какими путями ДДТ мог попасть в печень пингвинов?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1 Последствия загрязнения водоемов бытов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2 Последствия загрязнения водоемов производствен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Последствия загрязнения водоемов атмосфер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</w:rPr>
        <w:t xml:space="preserve">4 </w:t>
      </w:r>
      <w:r>
        <w:rPr>
          <w:iCs/>
          <w:sz w:val="30"/>
          <w:szCs w:val="30"/>
        </w:rPr>
        <w:t>Последствия загрязнения водоемов нефтесодержащими сточными вод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 основные виды антропогенных воздействий на гидросферу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еречислите источники загрязнения морских экосисте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еречислите источники загрязнения пресноводных экосисте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овы последствия поступления пестицидов в природные водоемы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вы последствия поступления СПАВ в природные водоемы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Что означает термин «биологическое накопление»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1 </w:t>
      </w:r>
      <w:r>
        <w:rPr/>
        <w:t xml:space="preserve"> </w:t>
      </w:r>
      <w:r>
        <w:rPr>
          <w:b/>
          <w:sz w:val="34"/>
          <w:szCs w:val="34"/>
        </w:rPr>
        <w:t>Оценка качества воды водоема по гидробиологическим показателям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Разберите понятия: биологический анализ качества вод, виды-индикаторы, сапробность, ксеносапробные, олигосапробные, β – мезосапробные, α – мезосапробные, полисапробные виды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Ознакомьтесь с методикой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счета индекса сапробности Пантле и Букка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Используя исходные данные, списки видов-индикаторов и таблицы 1-2,  рассчитайте индекс сапробности и установите класс качества воды водного объекта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спределите индикаторных организмов по группам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Заполните таблицу 3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декс сапробности рассчитывается по методу Пантле и Букка в модификации Сладечека [33]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den>
        </m:f>
      </m:oMath>
      <w:r>
        <w:rPr>
          <w:sz w:val="30"/>
          <w:szCs w:val="30"/>
        </w:rPr>
        <w:t>,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 показатель сапробности; </w:t>
        <w:tab/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индикаторная значимость вида (приводится в таблицах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индикаторных видов);</w:t>
      </w:r>
    </w:p>
    <w:p>
      <w:pPr>
        <w:pStyle w:val="Normal"/>
        <w:ind w:firstLine="360"/>
        <w:jc w:val="both"/>
        <w:rPr>
          <w:sz w:val="30"/>
          <w:szCs w:val="30"/>
          <w:vertAlign w:val="subscript"/>
        </w:rPr>
      </w:pP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– относительное количество особей вид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расчетах используются соотношения относительного обилия (относительной численности) и частоты встречаемости организмов (таблица 1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rPr>
          <w:bCs/>
          <w:sz w:val="30"/>
          <w:szCs w:val="30"/>
        </w:rPr>
      </w:pPr>
      <w:r>
        <w:rPr>
          <w:i/>
          <w:iCs/>
          <w:sz w:val="30"/>
          <w:szCs w:val="30"/>
        </w:rPr>
        <w:t>Таблица 1</w:t>
      </w:r>
      <w:r>
        <w:rPr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оотношения значений относительного обилия и </w:t>
      </w:r>
    </w:p>
    <w:p>
      <w:pPr>
        <w:pStyle w:val="Heading4"/>
        <w:ind w:firstLine="360"/>
        <w:rPr/>
      </w:pPr>
      <w:r>
        <w:rPr>
          <w:bCs/>
          <w:sz w:val="30"/>
          <w:szCs w:val="30"/>
        </w:rPr>
        <w:t xml:space="preserve">                 </w:t>
      </w:r>
      <w:r>
        <w:rPr>
          <w:bCs/>
          <w:sz w:val="30"/>
          <w:szCs w:val="30"/>
        </w:rPr>
        <w:t>частоты встре</w:t>
      </w:r>
      <w:r>
        <w:rPr/>
        <w:t>чаемости организм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7"/>
        <w:gridCol w:w="10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Часто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Количество экземпляров одного ви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% общего количества экземпля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  <w:t>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1–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&lt;</w:t>
            </w:r>
            <w:r>
              <w:rPr>
                <w:sz w:val="30"/>
                <w:szCs w:val="30"/>
              </w:rPr>
              <w:t>1,5–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е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–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–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част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–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ссо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–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оценке качества воды используется шкала, приведенная в таблиц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/>
          <w:bCs/>
          <w:i/>
          <w:iCs/>
          <w:szCs w:val="28"/>
        </w:rPr>
        <w:t>Таблица 2</w:t>
      </w:r>
      <w:r>
        <w:rPr>
          <w:b/>
          <w:bCs/>
          <w:iCs/>
          <w:szCs w:val="28"/>
        </w:rPr>
        <w:t xml:space="preserve"> –  </w:t>
      </w:r>
      <w:r>
        <w:rPr/>
        <w:t>Шкала оценки качества в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5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в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сапробности по Пантле и Букк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ис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ренно (слабо) загрязн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я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Таблица 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</w:t>
      </w:r>
      <w:r>
        <w:rPr/>
        <w:t>Расчет  индекса сапробности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8"/>
        <w:gridCol w:w="1949"/>
        <w:gridCol w:w="2693"/>
        <w:gridCol w:w="501"/>
        <w:gridCol w:w="497"/>
        <w:gridCol w:w="517"/>
        <w:gridCol w:w="41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5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цент от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й числ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Краткая история развития биологического анализа качества вод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2 </w:t>
      </w:r>
      <w:r>
        <w:rPr>
          <w:sz w:val="30"/>
          <w:szCs w:val="30"/>
        </w:rPr>
        <w:t>Основные принципы биоиндикаци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Система М. Зелинки и П. Марвана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Система Вудивисса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Унифицированная система характеристики качества вод Н. Жукинского с соавторам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В чем состоит сущность биологического метода анализа качества вод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 Что понимают под термином «сапробность»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Что понимают под термином «сапробная валентность»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существуют группы индикаторных организмов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Что характеризует индекс сапробност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преимущества биологического метода оценки качества воды перед другим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ие обозначения приняты для индикаторных организмов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ой метод биологического анализа качества воды является одним из наиболее распространенных?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vanish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612130" cy="7567930"/>
            <wp:effectExtent l="0" t="0" r="0" b="0"/>
            <wp:docPr id="77" name="Image15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699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7"/>
      <w:type w:val="nextPage"/>
      <w:pgSz w:w="11906" w:h="16838"/>
      <w:pgMar w:left="1418" w:right="1418" w:gutter="0" w:header="0" w:top="1418" w:footer="720" w:bottom="1418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1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4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jonok.ru/nature/biology/big/36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design.com/Images/Essays/GlobalWarming/Part1/Photos/kril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kolyan.net/uploads/posts/2010-02/1265384304_3.jpg" TargetMode="External"/><Relationship Id="rId9" Type="http://schemas.openxmlformats.org/officeDocument/2006/relationships/hyperlink" Target="http://www.ejonok.ru/nature/&#1041;&#1080;&#1086;&#1083;&#1086;&#1075;&#1080;&#1103;/&#1057;&#1082;&#1077;&#1083;&#1077;&#1090;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img.encyc.yandex.net/illustrations/bse/pictures/02809/543090.jp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aktiniya.ru/_ph/9/2/814009802.pn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rtve.es/imagenes/espectaculares-saltos-ballenas-australia/1282733209017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g1.liveinternet.ru/images/attach/c/1/54/480/54480094_sunlit_dolphin_pals_1A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cs1350.vkontakte.ru/u4214838/23525753/x_f90282d8.jpg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fictionbook.ru/static/bookimages/00/62/24/00622432.bin.dir/h/i_028.png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upload.wikimedia.org/wikipedia/commons/thumb/e/e7/Brockhaus_and_Efron_Encyclopedic_Dictionary_b59_125-0.jpg/500px-Brockhaus_and_Efron_Encyclopedic_Dictionary_b59_125-0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media.al.com/mobile-press-register/photo/-7d9f05c232715830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cichlidenareal.ru/userfiles/dictionary/dictionary_358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ejonok.ru/nature/biology/big/254.jpg" TargetMode="External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hyperlink" Target="http://img.encyc.yandex.net/illustrations/bse/pictures/02324/058940.jpg" TargetMode="External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oleObject" Target="embeddings/oleObject1.bin"/><Relationship Id="rId88" Type="http://schemas.openxmlformats.org/officeDocument/2006/relationships/image" Target="media/image71.pn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hyperlink" Target="http://www.ipdn.ru/periphyton/images/hydr636-.jpg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0:00Z</dcterms:created>
  <dc:creator>Кафедра зоологии</dc:creator>
  <dc:description/>
  <cp:keywords/>
  <dc:language>en-US</dc:language>
  <cp:lastModifiedBy>XTreme</cp:lastModifiedBy>
  <cp:lastPrinted>2009-05-26T08:22:00Z</cp:lastPrinted>
  <dcterms:modified xsi:type="dcterms:W3CDTF">2012-05-17T19:41:00Z</dcterms:modified>
  <cp:revision>3</cp:revision>
  <dc:subject/>
  <dc:title>ВВЕДЕНИЕ</dc:title>
</cp:coreProperties>
</file>